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ЗАРНО-КАРАБУЛАК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03.08.2022 г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иповского муниципального образования Базарно-Карабулакского муниципального района Саратовской области», утвержденный постановлением администрации Липовского муниципального образования от 01.10.2020 № 4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4"/>
          <w:szCs w:val="24"/>
        </w:rPr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>на основании информации прокуратуры Базарно-Карабулакского района о необходимости изменения нормативного правового акта, 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 Внести в а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Times New Roman" w:ascii="PT Astra Serif" w:hAnsi="PT Astra Serif"/>
          <w:sz w:val="24"/>
          <w:szCs w:val="24"/>
        </w:rPr>
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Липовского муниципального образования Базарно-Карабулакского муниципального района Саратовской области», утвержденный постановлением администрации Липовского муниципального образования от 01.10.2020 №41 (далее - Регламент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1.  Раздел 2 Регламента дополнить пунктами 2.14.7, 2.14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«2.14.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Times New Roman" w:ascii="PT Astra Serif" w:hAnsi="PT Astra Serif"/>
          <w:color w:val="000000"/>
          <w:sz w:val="24"/>
          <w:szCs w:val="24"/>
        </w:rPr>
        <w:t>2.14.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Times New Roman" w:ascii="PT Astra Serif" w:hAnsi="PT Astra Serif"/>
          <w:color w:val="000000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sz w:val="24"/>
          <w:szCs w:val="24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3. Настоящее постановление вступает в силу с 01.03.2023 года.</w:t>
      </w:r>
    </w:p>
    <w:p>
      <w:pPr>
        <w:pStyle w:val="Normal"/>
        <w:widowControl w:val="false"/>
        <w:autoSpaceDE w:val="false"/>
        <w:spacing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Липовского муниципального образования    </w:t>
        <w:tab/>
        <w:t xml:space="preserve">                           В.В.Докт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5:00Z</dcterms:created>
  <dc:creator>Долгов Денис Геннадьевич</dc:creator>
  <dc:description/>
  <cp:keywords/>
  <dc:language>en-US</dc:language>
  <cp:lastModifiedBy>User</cp:lastModifiedBy>
  <cp:lastPrinted>2022-08-03T13:29:00Z</cp:lastPrinted>
  <dcterms:modified xsi:type="dcterms:W3CDTF">2022-08-10T05:40:00Z</dcterms:modified>
  <cp:revision>10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