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ЛИП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БАЗАРНО-КАРАБУЛАК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 11.07.2022           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 внесении изменений в постановление администрации Липовского муниципального образования от 29.12.2017 г. № 68 «Об утверждении порядка ведения муниципальной долговой книги»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соответствии со статьями 120, 121 Бюджетного кодекса Российской Федерации </w:t>
      </w:r>
      <w:r>
        <w:rPr>
          <w:rFonts w:cs="PT Astra Serif" w:ascii="PT Astra Serif" w:hAnsi="PT Astra Serif"/>
          <w:sz w:val="24"/>
          <w:szCs w:val="24"/>
        </w:rPr>
        <w:t xml:space="preserve">администрация Липовского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нести в Порядок ведения муниципальной долговой книги Липовского муниципального образования Базарно-Карабулакского муниципального района Саратовской области (далее – Порядок), утверждённый постановлением  администрации Липовского муниципального образования от 29.12.2017 г. № 68 «Об утверждении Порядка ведения муниципальной долговой книги», следующее изменение: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дпункт 3 пункта 2.3 абзаца третьего Порядка изложить в следующей редакции:</w:t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3) объем обязательств, вытекающих из муниципальных гарантий;».</w:t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стоящее постановление обнародовать.</w:t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лава  администрация Липовского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муниципального образования                                                    В.В.Докторов</w:t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2:24:00Z</dcterms:created>
  <dc:creator>Людмила Плясунова</dc:creator>
  <dc:description/>
  <cp:keywords/>
  <dc:language>en-US</dc:language>
  <cp:lastModifiedBy>User</cp:lastModifiedBy>
  <cp:lastPrinted>2022-07-12T08:32:00Z</cp:lastPrinted>
  <dcterms:modified xsi:type="dcterms:W3CDTF">2022-07-12T04:32:00Z</dcterms:modified>
  <cp:revision>13</cp:revision>
  <dc:subject/>
  <dc:title/>
</cp:coreProperties>
</file>