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ЛИПОВСК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БАЗАРНО-КАРАБУЛАКСКОГО МУНИЦИПАЛЬНОГО  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ru-RU"/>
        </w:rPr>
        <w:t>«29» ноября 2022г.                                                                                        № 3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утверждении Положения об официальном сайте Липовск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Липовского муниципального образования Базарно-Карабулакского муниципального района Саратовской области, </w:t>
      </w:r>
      <w:bookmarkStart w:id="0" w:name="_Hlk120625268"/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Совет Липовского</w:t>
      </w:r>
      <w:bookmarkEnd w:id="0"/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 муниципального образования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firstLine="709"/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spacing w:lineRule="auto" w:line="256" w:before="0" w:after="0"/>
        <w:ind w:firstLine="709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1. Утвердить Положение об официальном сайте администрации Липовского муниципального образования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2. Разместить настоящее решение на официальном сайте администрации Липовского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ConsPlusNormal1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ru-RU"/>
        </w:rPr>
        <w:t>Глава Липовского</w:t>
      </w:r>
    </w:p>
    <w:p>
      <w:pPr>
        <w:pStyle w:val="ConsPlusNormal1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                     </w:t>
      </w:r>
      <w:r>
        <w:rPr>
          <w:rFonts w:eastAsia="Times New Roman" w:cs="Times New Roman" w:ascii="PT Astra Serif" w:hAnsi="PT Astra Serif"/>
          <w:b/>
          <w:bCs/>
          <w:color w:val="FF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ru-RU"/>
        </w:rPr>
        <w:t xml:space="preserve"> А.В.Дементьев</w:t>
      </w:r>
    </w:p>
    <w:p>
      <w:pPr>
        <w:pStyle w:val="ConsPlusNormal1"/>
        <w:jc w:val="right"/>
        <w:rPr>
          <w:rFonts w:ascii="PT Astra Serif" w:hAnsi="PT Astra Serif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к решению Совета</w:t>
      </w:r>
    </w:p>
    <w:p>
      <w:pPr>
        <w:pStyle w:val="ConsPlusNormal1"/>
        <w:jc w:val="right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Липовского муниципального образования </w:t>
      </w:r>
    </w:p>
    <w:p>
      <w:pPr>
        <w:pStyle w:val="ConsPlusNormal1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 29.11.2022г. №38</w:t>
      </w:r>
    </w:p>
    <w:p>
      <w:pPr>
        <w:pStyle w:val="ConsPlusNormal1"/>
        <w:jc w:val="right"/>
        <w:rPr>
          <w:rFonts w:ascii="PT Astra Serif" w:hAnsi="PT Astra Serif" w:eastAsia="Calibri" w:cs="Helvetica"/>
          <w:color w:val="333333"/>
          <w:sz w:val="28"/>
          <w:szCs w:val="28"/>
          <w:shd w:fill="F5F5F5" w:val="clear"/>
          <w:lang w:eastAsia="en-US"/>
        </w:rPr>
      </w:pPr>
      <w:r>
        <w:rPr>
          <w:rFonts w:eastAsia="Calibri" w:cs="Helvetica" w:ascii="PT Astra Serif" w:hAnsi="PT Astra Serif"/>
          <w:color w:val="333333"/>
          <w:sz w:val="28"/>
          <w:szCs w:val="28"/>
          <w:shd w:fill="F5F5F5" w:val="clear"/>
          <w:lang w:eastAsia="en-US"/>
        </w:rPr>
      </w:r>
    </w:p>
    <w:p>
      <w:pPr>
        <w:pStyle w:val="ConsPlusNormal1"/>
        <w:jc w:val="right"/>
        <w:rPr>
          <w:rFonts w:ascii="PT Astra Serif" w:hAnsi="PT Astra Serif" w:cs="Helvetica"/>
          <w:color w:val="333333"/>
          <w:sz w:val="28"/>
          <w:szCs w:val="28"/>
          <w:shd w:fill="F5F5F5" w:val="clear"/>
        </w:rPr>
      </w:pPr>
      <w:r>
        <w:rPr>
          <w:rFonts w:cs="Helvetica" w:ascii="PT Astra Serif" w:hAnsi="PT Astra Serif"/>
          <w:color w:val="333333"/>
          <w:sz w:val="28"/>
          <w:szCs w:val="28"/>
          <w:shd w:fill="F5F5F5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color w:val="333333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 CYR" w:ascii="PT Astra Serif" w:hAnsi="PT Astra Serif"/>
          <w:color w:val="333333"/>
          <w:sz w:val="28"/>
          <w:szCs w:val="28"/>
          <w:shd w:fill="F5F5F5" w:val="clea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об официальном сайте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Липов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108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1.1. Официальный сайт Липовского муниципального образования (далее - сайт) создан в информационно-телекоммуникационной сети "Интернет" с целью обеспечения доступа к информации о деятельности органа местного самоуправления </w:t>
      </w:r>
      <w:bookmarkStart w:id="1" w:name="_Hlk120627026"/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Липовского</w:t>
      </w:r>
      <w:bookmarkEnd w:id="1"/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1.2. Электронный адрес сайта - https://lipovskoe-r64.gosweb.gosuslugi.ru/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1.3. Наименование сайта - "Официальный сайт Липовского муниципального образования Базарно-Карабулакского муниципального района Саратовской области"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108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2. Содержание сай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2.1. На сайте размещается основная информация, предусмотренная перечнем информации о деятельности органа местного самоуправления Липовского муниципального образования, размещаемой на официальном сайте (далее - перечень) согласно приложению к настоящему Положению. Также возможно размещение иной информации о деятельности Липовского муниципального образования не включенной в переч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2.4. Создание и удаление разделов сайта, не связанное с программным изменением архитектуры сайта, осуществляется уполномоченным администратором сайта - главным специалистом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3. Порядок размещения, редактир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и удаления информации на сай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3.1. Размещение, редактирование и удаление информации на сайте осуществляется уполномоченным администратором сайта - главным специалистом администрации на основании информации, представляемой соответствующими ответственными специалистами по своему направлению работы Администрации Липовс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3.2. 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 ответственные специалисты по своему направлению работы в Липовском муниципальном образовании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3.3. Ответственные специалисты по своему направлению работы в Администрации Липовского муниципального образования несут персональную ответственность за полноту, актуальность и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4. Требования к технологическим, программны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и лингвистическим средствам обеспечения пользования сайто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1. 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4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5.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6. Информация размещается на сайте в форматах HTML, DOC, RTF, XLS, PPT или PDF. Файл может быть упакован в формате ZIP или RAR. Графическая информация размещается на сайте в форматах JPEG, GIF, PNG, TIFF, видеозаписи - в формате FLV, МР4, AVI или с использованием ссылки на внешний видеохостинг, аудиозаписи - в формате MP3 или OGG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7. Максимальный объем графического файла, размещаемого на сайте, - 30 мегабайта, видео- или аудиозаписи - 50 мегабайт, архива - 10 мегабай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Размещение на сайте файлов большего объема осуществляется по согласованию уполномоченным администратором сайта - главным специалистом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8. Информация на сайте размещается на русском языке. Для предоставления информации на иностранных языках возможно размещение ссылки на версию сайта на иностранном языке, созданную с помощью сервиса online-перев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9. При размещении информации обеспечивается ее соответствие правилам русского языка, стилистике и особенностям публикации информации в сети "Интернет"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10. 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"графический формат"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11. 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а) 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б) 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"Интернет", в том числе поисковыми систем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в) 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г) обеспечивать учет посещаемости всех страниц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"Интернет" и обеспечивающего фиксацию факта посещения страницы пользователем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д) обеспечивать бесплатное раскрытие в сети "Интернет" сводных данных о посещаем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е) 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ж) 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4.12. Навигационные средства сайта должны соответствовать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а) 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б) 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в) 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г) 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108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5. Программно-техническое обеспечение пользования сайто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5.1. Программно-техническое обеспечение пользования сайтом осуществляет уполномоченный администратор сайта - главный специалист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5.2. Уполномоченный администратор сайта - главный специалист администр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5.2.1. 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5.2.2. 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5.2.3. Исполняет иные функции, связанные с программно-техническим обеспечением пользования сай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108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6. Прекращение функционирования сай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6.1. Сайт прекращает свое функционирование на основании решения Совета Липовс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6.2. Мероприятия, связанные с прекращением функционирования сайта, уполномоченным администратором сайта - главным специалистом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6.3. При прекращении функционирования сайта Липовского муниципального образования должна быть предоставлена возможность копирования размещенной на нем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108"/>
        <w:ind w:left="0" w:hanging="0"/>
        <w:jc w:val="center"/>
        <w:outlineLvl w:val="2"/>
        <w:rPr>
          <w:rFonts w:ascii="PT Astra Serif" w:hAnsi="PT Astra Serif" w:eastAsia="Times New Roman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0"/>
        <w:ind w:left="0" w:firstLine="720"/>
        <w:jc w:val="both"/>
        <w:outlineLvl w:val="2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информации о деятельности Липовского муниципального образования, размещаемой на официальных сайт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108" w:after="0"/>
        <w:ind w:left="0" w:firstLine="720"/>
        <w:jc w:val="both"/>
        <w:outlineLvl w:val="2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023"/>
        <w:gridCol w:w="2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ериодичность разм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(срок обн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Общая информация о Липовском муниципальном образовании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аименование и структура, почтовый адрес, адрес электронной почты, номера телефонов для контактов, номера телефонов "горячих линий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полномочиях Администрации и Совета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еречни информационных систем, банков данных, реестров, регистров, находящихся в ведении Администрации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отрудники Администрации по направлениям свое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 xml:space="preserve">Информация об официальных страницах органа местного самоуправления (при наличии) с указателями данных страниц в сети «Интернет»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 xml:space="preserve">1.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 xml:space="preserve">1.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 xml:space="preserve"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(функций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главе и главе администрации Липовского муниципального образования (статус, полномочия, фамилия, имя, отчество, фотографии, биографические данные, сведения о доходах, почтовый адрес, номера телефонов, адрес электронной почты (при наличии), а также при его согласии иные сведения о не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позднее 5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Совете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нормотворческой деятельности Администрации Липо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Муниципальные правовые акты Администрации Липовского муниципального образования, включая сведения о внесении в них изменений, признании их утратившими силу, признании их судом недействующими (полностью или в части)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отрудники Администрации по направлениям свое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0 рабочих дней после принятия М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Муниципальные правовые акты, принятые Советом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5-ти рабочих дней до дня проведения заседания Совета депутатов Липовского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Административные регламенты, стандарты муниципальных усл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5 рабочих дней со дня утвер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рядок обжалования муниципальных правовых актов и иных ре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5 рабочих дней со дня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муниципальных программах, утвержденных правовыми актами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Липовского муниципального образования до сведения граждан и организаций в соответствии с федеральными и областными закон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Текст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 (или) видеозаписи официальных выступлений и заявлений главы и главы администрации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3 рабочих дней после официального выступления,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бюджетной и налоговой политике Липо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б исполнении бюджета Администрацией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Решение Совета депутатов Липовского муниципального образования о бюджете на соответствующий год и решения Совета Липовского муниципального образования о внесении в него изме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5 дней после подписания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алогообложение на территории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факту принятия нормативно-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кадровом обеспечении Администрации Липо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5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Ограничения и запреты, связанные с муниципальной служб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5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вакантных должностях муниципальной службы, имеющихся в Администрации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21 дня до окончания срока приема документов для участия 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21 дня до окончания срока приема документов для участия 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условия конкурса - не позднее 21 дня до окончания срока приема документов для участия в конкурс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результаты конкурса - не позднее 7 дней со дня завершения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доходах, расходах, имуществе и обязательствах имущественного характера в отношении муниципальных служащих Администрации и депутатов Совета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работе Липо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59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7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координационных и совещательных органах, образуемых Администрацией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отрудники Администрации по направлениям свое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б органе - в течение 15 рабочих дней после образования органа, внесения изменений в состав или в положение об органе; повестка дня заседания - не позднее даты проведения заседания; информация о заседании - не позднее 2 рабочих дней после проведения заседания; решение или протокол - не позднее 14 рабочих дней после подписания; итоговая информация о деятельности органа за год - до 1 апрел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лан работы Администрации и Совета депутатов Липовского муниципального образования на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в течение 5 рабочих дней после утверждения плана работы на год, плана мероприятий на кварта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еженедельно по пятницам план мероприятий на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Общая характеристика Липо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осударственные символы Российской Федерации, символы Саратовской области, Базарно-Карабулакского муниципальн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4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сторические с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спортивной сфере, молодежной политике в Липовском муниципальном образов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межнациональных отношениях в Липовском муниципальном образов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б антикоррупционной деятельности Администрации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жилищно-коммунальной сфере Липовского муниципального образования, в том числе о благоустройств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рогноз социально-экономического развития Липо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ежегодно, в соответствии с установленными сро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, в том числе информация об имущественной поддержке субъектов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проведении торгов в отношении муниципального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в сроки, предусмотренные документацией о проведении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 проведении торгов в отношении земельных участ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1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Информация об осуществлении муниципального контроля в объеме, установленном статьей 46 Федерального закона от 31.07.2020 №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Должностные лица Администрации, ответственные за осуществление муниципального контро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не позднее 10 рабочих дней после внесения измене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character" w:styleId="Style24">
    <w:name w:val="Без интервала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6:00Z</dcterms:created>
  <dc:creator>Долгов Денис Геннадьевич</dc:creator>
  <dc:description/>
  <cp:keywords/>
  <dc:language>en-US</dc:language>
  <cp:lastModifiedBy>User</cp:lastModifiedBy>
  <cp:lastPrinted>2022-12-01T09:48:00Z</cp:lastPrinted>
  <dcterms:modified xsi:type="dcterms:W3CDTF">2022-12-13T10:43:00Z</dcterms:modified>
  <cp:revision>17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