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АЗАРНО-КАРАБУЛАК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от  15 марта 2022 года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</w:t>
        <w:tab/>
        <w:t xml:space="preserve">                                                     № 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OLE_LINK1"/>
      <w:bookmarkEnd w:id="0"/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с.Липовка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>О внесении изменений в постановление администрации Липовского муниципального образования Базарно – Карабулакского муниципального района Саратовской области от 08.04.2019 г. № 34 «Об утверждении административного регламента по предоставлению муниципальной услуги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«Выдача решения о присвоении, изменении или аннулировании адреса объекту адресации на территории Липовского муниципального образования Базарно-Карабулакского муниципального района Саратовской области» (в ред. от 15.11.2019 №95, от 08.07.2020 №27, от 07.09.2021 №27) </w:t>
      </w:r>
    </w:p>
    <w:p>
      <w:pPr>
        <w:pStyle w:val="Normal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Style17"/>
        <w:ind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Рассмотрев протест прокуратуры Базарно-Карабулакского района от 09.03.2022г. №54-2022/Прдп215-22-20630012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Уставом Липовского муниципального образования Базарно-Карабулакского муниципального района Саратовской области, администрация  Липовского муниципального образования </w:t>
      </w:r>
    </w:p>
    <w:p>
      <w:pPr>
        <w:pStyle w:val="Style17"/>
        <w:ind w:firstLine="5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</w:t>
      </w:r>
      <w:r>
        <w:rPr>
          <w:sz w:val="24"/>
          <w:szCs w:val="24"/>
          <w:lang w:eastAsia="ar-SA"/>
        </w:rPr>
        <w:t xml:space="preserve"> административный регламент по предоставлению муниципальной услуги </w:t>
      </w:r>
      <w:r>
        <w:rPr>
          <w:sz w:val="24"/>
          <w:szCs w:val="24"/>
        </w:rPr>
        <w:t>«Выдача решения о присвоении, изменении или аннулировании адреса объекту адресации на территории Липовского муниципального образования Базарно-Карабулакского муниципального района Саратовской области</w:t>
      </w:r>
      <w:r>
        <w:rPr>
          <w:sz w:val="24"/>
          <w:szCs w:val="24"/>
          <w:lang w:eastAsia="ar-SA"/>
        </w:rPr>
        <w:t xml:space="preserve">», утвержденный постановлением администрации </w:t>
      </w:r>
      <w:r>
        <w:rPr>
          <w:sz w:val="24"/>
          <w:szCs w:val="24"/>
        </w:rPr>
        <w:t>Липовского муниципального образования Базарно-Карабулакского муниципального района Саратовской области от 08.04.2019 г. № 34 (в ред. от 15.11.2019 №95, от 08.07.2020 №27, от 07.09.2021 №27) (далее - Регламент) следующие изменения: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Раздел II Регламента дополнить пунктом 2.3.1.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«2.3.1.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»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.2. Пункт 2.8. Регламента дополнить подпунктом «д»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«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ункт 2.8. Регламента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«Если иное не предусмотрено нормативными правовыми актами, определяющими порядок предоставления настоящей муниципальной услуги, положения подпункта 2 настоящего пункта не распространяются на документы, представляемые в форме документа на бумажном носителе или в форме электронного документа, предусмотренные частью 6 статьи 7 Федерального закона № 210-ФЗ.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 xml:space="preserve">1.4. 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егламента дополнить пунктом 2.21.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«2.21. Муниципальная услуга не оказывается в упреждающем (проактивном) режиме.»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Абзац четвертый пункта 3.3. Регламента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«Направление межведомственного запроса возможно с использованием портала государственный и муниципальных услуг при заполнении заявителем запроса о предоставлении муниципальной услуги 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2. Обнародовать настоящее постановление в местах обнародования муниципальных правовых актов и разместить на странице Липовского муниципального образования официального сайта администрации Базарно-Карабулакского муниципального района Саратовской области в сети «Интернет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Глава администрации Липовского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  <w:tab/>
        <w:t xml:space="preserve">                          В.В.Докт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20"/>
      <w:outlineLvl w:val="0"/>
    </w:pPr>
    <w:rPr>
      <w:rFonts w:ascii="Arial" w:hAnsi="Arial" w:cs="Arial"/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34" w:hanging="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sz w:val="28"/>
      <w:lang w:val="en-US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Style12">
    <w:name w:val="Подзаголовок Знак"/>
    <w:qFormat/>
    <w:rPr>
      <w:sz w:val="32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right="-1" w:firstLine="72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1:00Z</dcterms:created>
  <dc:creator>XTreme</dc:creator>
  <dc:description/>
  <cp:keywords/>
  <dc:language>en-US</dc:language>
  <cp:lastModifiedBy>User</cp:lastModifiedBy>
  <cp:lastPrinted>2022-03-28T14:02:00Z</cp:lastPrinted>
  <dcterms:modified xsi:type="dcterms:W3CDTF">2022-03-28T10:02:00Z</dcterms:modified>
  <cp:revision>7</cp:revision>
  <dc:subject/>
  <dc:title> </dc:title>
</cp:coreProperties>
</file>